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Mi hanno odiato senza ragione</w:t>
      </w:r>
    </w:p>
    <w:p>
      <w:pPr>
        <w:pStyle w:val="Normal"/>
        <w:spacing w:before="0" w:after="120"/>
        <w:jc w:val="both"/>
        <w:rPr>
          <w:rFonts w:ascii="Arial" w:hAnsi="Arial" w:cs="Arial"/>
          <w:color w:val="000000"/>
        </w:rPr>
      </w:pPr>
      <w:r>
        <w:rPr>
          <w:rFonts w:cs="Arial" w:ascii="Arial" w:hAnsi="Arial"/>
        </w:rPr>
        <w:t xml:space="preserve">Il peccato ha sempre le sue ragioni di peccato per fare il male. Il peccato chiama peccato, così come l’abisso invoca l’abisso. C’è il peccato di reazione o peccato provocato dalle azioni  non sante e non buone o non perfettamente sante e non perfettamente buone dell’altro. C’è però un male che è provocato dal più purissimo bene, dalla più alta santità, dall’amicizia più elevata con il Signore, dalla più totale, piena, infallibile obbedienza alla Legge del nostro Dio. Questo peccato è così annunziato nel Libro della Sapienza. È il peccato degli empi. Costoro dicono fra loro sragionando:  </w:t>
      </w:r>
      <w:r>
        <w:rPr>
          <w:rFonts w:cs="Arial" w:ascii="Arial" w:hAnsi="Arial"/>
          <w:i/>
          <w:color w:val="000000"/>
        </w:rPr>
        <w:t xml:space="preserve">«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0). </w:t>
      </w:r>
      <w:r>
        <w:rPr>
          <w:rFonts w:cs="Arial" w:ascii="Arial" w:hAnsi="Arial"/>
          <w:color w:val="000000"/>
        </w:rPr>
        <w:t>Questo</w:t>
      </w:r>
      <w:r>
        <w:rPr>
          <w:rFonts w:cs="Arial" w:ascii="Arial" w:hAnsi="Arial"/>
          <w:i/>
          <w:color w:val="000000"/>
        </w:rPr>
        <w:t xml:space="preserve"> </w:t>
      </w:r>
      <w:r>
        <w:rPr>
          <w:rFonts w:cs="Arial" w:ascii="Arial" w:hAnsi="Arial"/>
          <w:color w:val="000000"/>
        </w:rPr>
        <w:t xml:space="preserve">peccato non ha alcuna ragione se non in se stesso. Esso è il frutto solo del peccato personale. Mai, in nessun modo, per nessuna ragione, ci si può appellare ad una causa, un motivo che è fuori di esso. Questo peccato è responsabile di se stesso. </w:t>
      </w:r>
    </w:p>
    <w:p>
      <w:pPr>
        <w:pStyle w:val="Normal"/>
        <w:spacing w:before="0" w:after="120"/>
        <w:jc w:val="both"/>
        <w:rPr>
          <w:rFonts w:ascii="Arial" w:hAnsi="Arial" w:cs="Arial"/>
          <w:i/>
          <w:i/>
        </w:rPr>
      </w:pPr>
      <w:r>
        <w:rPr>
          <w:rFonts w:cs="Arial" w:ascii="Arial" w:hAnsi="Arial"/>
          <w:i/>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Quando verrà il Paràclito, che io vi manderò dal Padre, lo Spirito della verità che procede dal Padre, egli darà testimonianza di me; e anche voi date testimonianza, perché siete con me fin dal principio (Gv 15,18-27). </w:t>
      </w:r>
    </w:p>
    <w:p>
      <w:pPr>
        <w:pStyle w:val="Normal"/>
        <w:spacing w:before="0" w:after="120"/>
        <w:jc w:val="both"/>
        <w:rPr>
          <w:rFonts w:ascii="Arial" w:hAnsi="Arial" w:cs="Arial"/>
        </w:rPr>
      </w:pPr>
      <w:r>
        <w:rPr>
          <w:rFonts w:cs="Arial" w:ascii="Arial" w:hAnsi="Arial"/>
        </w:rPr>
        <w:t>Quando il peccato raggiunge livelli elevati nella malvagità, nella cattiveria, nel vizio, nella disonestà, esso ha bisogno di peccato per nutrirsi. È allora che il peccato si nutre lasciandosi consumare in altri peccati ancora più gravi, senza mai più potersi arrestare. Gesù è il Santo di Dio, il suo Cristo. Mai ha conosciuto il male. Mai ha fatto un gesto, mai ha proferito una sola parola, che non fossero purissima bontà, carità, verità, misericordia, giustizia secondo Dio, luce. Mai ha dato un solo motivo di male per essere odiato a tal punto da studiare le vie più efficaci per toglierlo di mezzo, per stirparlo dalla terra dei viventi. Se Gesù avesse dato ad una sola persona un solo motivo o ragione, l’odio avrebbe anche potuto essere scusato. Lo odiamo – potrebbero dire coloro che lo vogliano morto – perché ha fatto del male ad un solo uomo che vive tra noi. Vogliamo vendicare il male. Vogliamo attestargli che Lui non può fare ciò che vuole. Nulla di tutto questo in Gesù. L’odio è senza ragione e per questo è ingiustificabile dinanzi a Dio. Gesù chiederà perdono per quest’odio adducendo un motivo di ignoranza, di non scienza. Le motivazioni di Gesù non valgono per coloro che lo hanno odiato senza ragione. Quando si presenteranno al cospetto del Signore per il giudizio, allora dovranno essere loro a giustificarsi.</w:t>
      </w:r>
    </w:p>
    <w:p>
      <w:pPr>
        <w:pStyle w:val="Normal"/>
        <w:spacing w:before="0" w:after="120"/>
        <w:jc w:val="both"/>
        <w:rPr>
          <w:rFonts w:ascii="Arial" w:hAnsi="Arial" w:cs="Arial"/>
        </w:rPr>
      </w:pPr>
      <w:r>
        <w:rPr>
          <w:rFonts w:cs="Arial" w:ascii="Arial" w:hAnsi="Arial"/>
        </w:rPr>
        <w:t>Madre di Dio, Angeli, Santi, non permettete che un cristiano conosca il male. Liberatelo sempre.</w:t>
      </w:r>
    </w:p>
    <w:p>
      <w:pPr>
        <w:pStyle w:val="Normal"/>
        <w:spacing w:before="0" w:after="120"/>
        <w:jc w:val="right"/>
        <w:rPr/>
      </w:pPr>
      <w:r>
        <w:rPr>
          <w:rFonts w:cs="Arial" w:ascii="Arial" w:hAnsi="Arial"/>
          <w:b/>
        </w:rPr>
        <w:t>15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5:46:00Z</dcterms:created>
  <dc:creator>pc</dc:creator>
  <dc:description/>
  <cp:keywords/>
  <dc:language>en-US</dc:language>
  <cp:lastModifiedBy>ACER</cp:lastModifiedBy>
  <cp:lastPrinted>2010-11-10T18:24:00Z</cp:lastPrinted>
  <dcterms:modified xsi:type="dcterms:W3CDTF">2018-03-25T05:46:00Z</dcterms:modified>
  <cp:revision>2</cp:revision>
  <dc:subject/>
  <dc:title>055SABATO 30</dc:title>
</cp:coreProperties>
</file>